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60"/>
        <w:jc w:val="center"/>
        <w:rPr>
          <w:rFonts w:ascii="方正小标宋_GBK" w:hAnsi="方正小标宋_GBK" w:eastAsia="方正小标宋_GBK"/>
          <w:bCs/>
          <w:sz w:val="38"/>
          <w:szCs w:val="38"/>
        </w:rPr>
      </w:pPr>
      <w:r>
        <w:rPr>
          <w:rFonts w:ascii="方正小标宋_GBK" w:hAnsi="方正小标宋_GBK" w:eastAsia="方正小标宋_GBK"/>
          <w:bCs/>
          <w:sz w:val="38"/>
          <w:szCs w:val="38"/>
        </w:rPr>
        <w:t>专家入库申请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52"/>
        <w:gridCol w:w="1416"/>
        <w:gridCol w:w="1773"/>
        <w:gridCol w:w="1122"/>
        <w:gridCol w:w="1818"/>
      </w:tblGrid>
      <w:tr>
        <w:trPr>
          <w:trHeight w:val="51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从事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市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及邮编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评工程师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管理号（如有）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限选八项）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畜牧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渔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煤炭开采和洗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石油和天然气开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黑色金属矿采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有色金属矿采选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非金属矿采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农副食品加工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食品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酒、饮料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烟草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纺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纺织服装、服饰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皮革、毛皮、羽毛及其制品和制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木材加工□家具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造纸和纸制品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印刷□文教用品制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石油、煤炭及其他燃料加工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精制石油产品制造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炼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煤制合成气和液体燃料生产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生物质燃料加工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化学原料及化学制品制造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无机酸、</w:t>
            </w:r>
            <w:r>
              <w:rPr>
                <w:rFonts w:ascii="宋体" w:hAnsi="宋体" w:cs="宋体"/>
                <w:szCs w:val="21"/>
              </w:rPr>
              <w:t>无机碱、</w:t>
            </w:r>
            <w:r>
              <w:rPr>
                <w:rFonts w:ascii="宋体" w:hAnsi="宋体" w:cs="宋体"/>
                <w:bCs/>
                <w:szCs w:val="21"/>
              </w:rPr>
              <w:t>无机盐制造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机化学原料制造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肥料制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农药制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涂料、油墨、颜料及类似产品制造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合成材料制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专用化学品制造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炸药、火工及焰火产品制造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日用化学产品制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医药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化学纤维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橡胶和塑料制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金属矿物制品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水泥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砖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玻璃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陶瓷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黑色金属冶炼及压延加工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色金属冶炼及压延加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金属制品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通用设备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专用设备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汽车制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铁路、船舶、航空航天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电器机械和器材制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计算机、电子设备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仪器仪表制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废弃资源综合利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燃气生产和供应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水生产和供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力、热力生产（</w:t>
            </w:r>
            <w:r>
              <w:rPr>
                <w:rFonts w:ascii="宋体" w:hAnsi="宋体" w:cs="宋体"/>
                <w:szCs w:val="21"/>
              </w:rPr>
              <w:t>□火力发电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水力发电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生物质能发电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房地产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研究和试验发展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专业技术服务（陆地矿产资源地质勘察）</w:t>
            </w:r>
          </w:p>
          <w:p>
            <w:pPr>
              <w:pStyle w:val="Normal"/>
              <w:snapToGrid w:val="false"/>
              <w:ind w:hanging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态保护和环境治理（</w:t>
            </w:r>
            <w:r>
              <w:rPr>
                <w:rFonts w:ascii="宋体" w:hAnsi="宋体" w:cs="宋体"/>
                <w:szCs w:val="21"/>
              </w:rPr>
              <w:t>□一般固废集中处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危险废物集中处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医疗废物处置、病死及病害动物处理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公共设施管理（</w:t>
            </w:r>
            <w:r>
              <w:rPr>
                <w:rFonts w:ascii="宋体" w:hAnsi="宋体" w:cs="宋体"/>
                <w:szCs w:val="21"/>
              </w:rPr>
              <w:t>生活垃圾转运、集中处置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卫生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社会事业与服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（</w:t>
            </w:r>
            <w:r>
              <w:rPr>
                <w:rFonts w:ascii="宋体" w:hAnsi="宋体" w:cs="宋体"/>
                <w:bCs/>
                <w:szCs w:val="21"/>
              </w:rPr>
              <w:t>□水库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灌区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防洪除涝工程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河湖整治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引水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业、</w:t>
            </w:r>
            <w:r>
              <w:rPr>
                <w:rFonts w:ascii="宋体" w:hAnsi="宋体" w:cs="宋体"/>
                <w:bCs/>
                <w:szCs w:val="21"/>
              </w:rPr>
              <w:t>林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hanging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通运输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□等级公路和城市道路建设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铁路和城市轨道交通</w:t>
            </w:r>
          </w:p>
          <w:p>
            <w:pPr>
              <w:pStyle w:val="Normal"/>
              <w:snapToGrid w:val="false"/>
              <w:ind w:hanging="1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机场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码□机场和码头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航道工程、水运辅助工程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管道运输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油库、气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仓储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海洋工程</w:t>
            </w:r>
            <w:r>
              <w:rPr>
                <w:rFonts w:ascii="宋体" w:hAnsi="宋体" w:cs="宋体"/>
                <w:szCs w:val="21"/>
              </w:rPr>
              <w:t>□其他（注明具体行业领域）：</w:t>
            </w:r>
          </w:p>
        </w:tc>
      </w:tr>
      <w:tr>
        <w:trPr>
          <w:trHeight w:val="178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限选三项）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地表水环境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地下水环境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大气环境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声环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环境振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生态环境□土壤环境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人群健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海洋环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环境风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环境监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电磁辐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（□废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废气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噪声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固体废物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管理（□环境影响评价管理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排污许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环境执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环境信息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遥感和地理信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气象气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环境地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他（注明具体专业领域）：</w:t>
            </w:r>
          </w:p>
        </w:tc>
      </w:tr>
      <w:tr>
        <w:trPr>
          <w:trHeight w:val="130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的区域、流域和海域（限选三项、非必选）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区域（□京津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长三角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珠三角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汾渭平原□青藏高原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流域（□长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黄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珠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松花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淮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海河  □辽河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域（□渤海海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黄海海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东海海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南海海域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（注明具体区域、流域和海域）：</w:t>
            </w:r>
          </w:p>
        </w:tc>
      </w:tr>
      <w:tr>
        <w:trPr>
          <w:trHeight w:val="251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教育背景、工作经历、主要成果，不超过</w:t>
            </w:r>
            <w:r>
              <w:rPr>
                <w:rFonts w:cs="宋体" w:ascii="宋体" w:hAnsi="宋体"/>
                <w:color w:val="000000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0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单位意见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推荐单位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2:30:00Z</dcterms:created>
  <dc:creator>administrator</dc:creator>
  <dc:description/>
  <dc:language>en-US</dc:language>
  <cp:lastModifiedBy>administrator</cp:lastModifiedBy>
  <dcterms:modified xsi:type="dcterms:W3CDTF">2025-05-19T14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4F7BEBC003D1F0BD42A681D36CF94</vt:lpwstr>
  </property>
  <property fmtid="{D5CDD505-2E9C-101B-9397-08002B2CF9AE}" pid="3" name="KSOProductBuildVer">
    <vt:lpwstr>2052-11.8.2.12313</vt:lpwstr>
  </property>
</Properties>
</file>