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张家口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雄安新区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1-10T08:06:5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194</vt:lpwstr>
  </property>
</Properties>
</file>