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tbl>
      <w:tblPr>
        <w:tblW w:w="1011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6.11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6.4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8.2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5.7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0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1.3%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dc:language>en-US</dc:language>
  <cp:lastModifiedBy>幻龙</cp:lastModifiedBy>
  <dcterms:modified xsi:type="dcterms:W3CDTF">2020-02-28T11:52:2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