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3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2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4</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8</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18</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3</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28T11:47: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