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291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29.8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9T02:4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