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27.6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2T02:59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