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各市上报发现疑似火点数量与省</w:t>
      </w:r>
      <w:r>
        <w:rPr>
          <w:rFonts w:ascii="仿宋" w:hAnsi="仿宋" w:cs="仿宋" w:eastAsia="仿宋"/>
          <w:b/>
          <w:bCs/>
          <w:sz w:val="44"/>
          <w:szCs w:val="44"/>
        </w:rPr>
        <w:t>大气环境监管大数据平台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发现疑似火点数量对比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0360</wp:posOffset>
                </wp:positionV>
                <wp:extent cx="5058410" cy="465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465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343"/>
                              <w:gridCol w:w="1700"/>
                              <w:gridCol w:w="2143"/>
                              <w:gridCol w:w="1808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各市上报发现疑似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火点数量（个）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大气环境监大数据平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发现疑似火点数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对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+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雄安新区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辛集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邢台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定州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366.7pt;mso-wrap-distance-left:9pt;mso-wrap-distance-right:9pt;mso-wrap-distance-top:0pt;mso-wrap-distance-bottom:0pt;margin-top:26.8pt;mso-position-vertical-relative:text;margin-left:106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343"/>
                        <w:gridCol w:w="1700"/>
                        <w:gridCol w:w="2143"/>
                        <w:gridCol w:w="1808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各市上报发现疑似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火点数量（个）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大气环境监大数据平台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发现疑似火点数量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对比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-15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+1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-9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+3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雄安新区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+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+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-1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辛集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+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邢台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定州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2240" w:h="15840"/>
      <w:pgMar w:left="1080" w:right="1080" w:gutter="0" w:header="0" w:top="567" w:footer="0" w:bottom="56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孙萍莉</cp:lastModifiedBy>
  <dcterms:modified xsi:type="dcterms:W3CDTF">2019-11-22T08:00:1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