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96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3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8T09:28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