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473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473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72.6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14T02:09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