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96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33.2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08T03:22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