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8615</wp:posOffset>
                </wp:positionV>
                <wp:extent cx="5196205" cy="423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423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0"/>
                              <w:gridCol w:w="3150"/>
                              <w:gridCol w:w="318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推送火点数量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唐山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秦皇岛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邯郸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沧州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保定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邢台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家口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定州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333.8pt;mso-wrap-distance-left:9pt;mso-wrap-distance-right:9pt;mso-wrap-distance-top:0pt;mso-wrap-distance-bottom:0pt;margin-top:27.45pt;mso-position-vertical-relative:text;margin-left:9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0"/>
                        <w:gridCol w:w="3150"/>
                        <w:gridCol w:w="318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推送火点数量（个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唐山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秦皇岛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邯郸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沧州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保定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邢台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家口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定州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10-01T05:23:5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