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470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470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辛集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70.6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辛集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29T07:36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