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2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3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统计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8615</wp:posOffset>
                </wp:positionV>
                <wp:extent cx="5196205" cy="5735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573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50"/>
                              <w:gridCol w:w="3150"/>
                              <w:gridCol w:w="3183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推送火点数量（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唐山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保定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廊坊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沧州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秦皇岛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石家庄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邢台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衡水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家口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承德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邯郸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定州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5pt;height:451.65pt;mso-wrap-distance-left:9pt;mso-wrap-distance-right:9pt;mso-wrap-distance-top:0pt;mso-wrap-distance-bottom:0pt;margin-top:27.45pt;mso-position-vertical-relative:text;margin-left:93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50"/>
                        <w:gridCol w:w="3150"/>
                        <w:gridCol w:w="3183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推送火点数量（个）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唐山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保定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廊坊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沧州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秦皇岛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石家庄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邢台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衡水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家口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承德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邯郸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定州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哦''掰了个呆门''</cp:lastModifiedBy>
  <dcterms:modified xsi:type="dcterms:W3CDTF">2019-09-24T07:13:1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