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2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01.4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1T07:36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