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24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34.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28T03:27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