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5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eastAsia="zh-CN"/>
        </w:rPr>
        <w:t>统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296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辛集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33.5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辛集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8-27T07:03:5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