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9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80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80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99.6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8-20T09:52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