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66.5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15T07:36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