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t>2017</w:t>
      </w:r>
      <w:r>
        <w:rPr>
          <w:rFonts w:ascii="黑体" w:hAnsi="黑体" w:cs="黑体" w:eastAsia="黑体"/>
          <w:b/>
          <w:bCs/>
          <w:sz w:val="32"/>
          <w:szCs w:val="32"/>
        </w:rPr>
        <w:t>年度公布的完成强制性清洁生产审核的企业（</w:t>
      </w:r>
      <w:r>
        <w:rPr>
          <w:rFonts w:eastAsia="黑体" w:cs="黑体" w:ascii="黑体" w:hAnsi="黑体"/>
          <w:b/>
          <w:bCs/>
          <w:sz w:val="32"/>
          <w:szCs w:val="32"/>
        </w:rPr>
        <w:t>430</w:t>
      </w:r>
      <w:r>
        <w:rPr>
          <w:rFonts w:ascii="黑体" w:hAnsi="黑体" w:cs="黑体" w:eastAsia="黑体"/>
          <w:b/>
          <w:bCs/>
          <w:sz w:val="32"/>
          <w:szCs w:val="32"/>
        </w:rPr>
        <w:t>家）评估验收情况</w:t>
      </w:r>
    </w:p>
    <w:tbl>
      <w:tblPr>
        <w:tblW w:w="141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2415"/>
        <w:gridCol w:w="1215"/>
        <w:gridCol w:w="1785"/>
        <w:gridCol w:w="938"/>
        <w:gridCol w:w="1972"/>
        <w:gridCol w:w="7"/>
        <w:gridCol w:w="835"/>
        <w:gridCol w:w="1010"/>
        <w:gridCol w:w="1110"/>
        <w:gridCol w:w="2446"/>
      </w:tblGrid>
      <w:tr>
        <w:trPr>
          <w:tblHeader w:val="true"/>
          <w:trHeight w:val="828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主要产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及产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所属地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地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提交审核报告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完成评估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完成验收时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审核咨询机构名称</w:t>
            </w:r>
          </w:p>
        </w:tc>
      </w:tr>
      <w:tr>
        <w:trPr>
          <w:trHeight w:val="59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格力电器小家电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家用电器具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各类小家电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高新区珠江大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冀都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泰明顿摩擦材料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汽车零部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刹车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高新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高新技术产业开发区黄河大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以岭药业股份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药材及中成药加工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胶囊剂、颗粒剂、口服液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新区天山大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环境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药集团维生药业（石家庄）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药品原料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维生素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新区黄河大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绿华环境科技服务有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冀荣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氧化铬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新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郄马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派威尔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电子科技集团公司第十三研究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半导体分离器件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半导体元器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合作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清洁生产技术服务中心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电子科技集团公司第五十四研究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涉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高新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中山西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奇特包装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包装装潢及其他印刷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新型高组合包装材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鹿泉区石铜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联创博美印刷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出版物印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印刷品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色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鹿泉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鹿泉区上庄镇世纪工业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恒世海纳印务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印刷和记录媒介复制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印刷彩报、黑白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鹿泉区上庄镇工业园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科林电气股份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配电设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用电系统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鹿泉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鹿泉区寺家庄镇东营北街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光华药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兽用药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药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桥西区滨河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环境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华北制药股份有有限公司生物技术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医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医药中间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藁城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经济技术开发区丰产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自动化研究所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宇惠制药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药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氯雷他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亿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藁城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经济技术开发区扬子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环境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藁城区金鑫焦化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炼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焦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藁城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藁城区常家庄村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环境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质盛木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纤维板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年产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万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m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中密度纤维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藁城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藁城区南董镇西四公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丽安评价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奥邦玻璃制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玻璃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玻璃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藁城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藁城区顺中村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丽安评价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中农博远农业装备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用设备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农用机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藁城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经济技术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冀都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裕邦食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禽类屠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加工白条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藁城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藁城区增村镇机场路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众智环境工程技术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经济技术开发区污水处理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污水处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处理污水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藁城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经济技术开发区丰产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佳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藁城区水处理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污水处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日处理污水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万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m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藁城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藁城区振兴北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佳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东华舰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机化学原料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氨基乙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装备制造基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众智环境工程技术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恒谊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酸、盐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栾城区滦窦南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众智环境工程技术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宝丰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百草枯乳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装备制造基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众智环境工程技术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山韵混凝土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栾城区西刘莹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众智环境工程技术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建业预拌混凝土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栾城区冶河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众智环境工程技术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三楷预拌混凝土有有限公司（栾城分公司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栾城区窦妪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众智环境工程技术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通畅预拌混凝土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建筑材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年产预拌商品混凝土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0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万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m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平山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平山县孟耳庄村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众智环境工程技术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平山县鼎源建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制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年产预拌混凝土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万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m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平山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平山县岗南镇东朱豪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通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慕田峪环境工程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众诚新型建材有有限公司平山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非金属矿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年产混凝土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万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m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平山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平山县平山镇东黄泥村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绿创环境工程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三环阀门股份有有限公司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名单名称：河北冠群重型机械制造有有限公司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结构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金属零部件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平山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平山西柏坡工业园工业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通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众智环境工程技术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平山县嘉阳加气块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非金属矿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加气块砖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平山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平山县东回舍村东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通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慕田峪环境工程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平山县泰达建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制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年产预拌混凝土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万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m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平山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平山县南甸镇黑母天村东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科技大学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晋州成光电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气机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铅酸蓄电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kVA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晋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晋州经济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通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丽安评价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无极县易鼎预拌混凝土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制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年产混凝土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万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m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无极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无极县里城道乡工业聚集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环境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市二蒙预拌混凝土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制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年产混凝土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万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m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无极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无极县北苏镇工业聚集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环境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天工预拌混凝土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非金属矿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年产混凝土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0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万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m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无极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无极县郝庄乡西陈村东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环境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力马燃气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炼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年产煤气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亿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m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焦炭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80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高邑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凤凰山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佳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君乐宝太行乳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乳制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婴幼儿奶粉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行唐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行唐县食品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诚信九天医药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化学原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酸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氰乙酸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元氏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元氏县城南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昊瑞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悦民生化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生物药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左旋肉碱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元氏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元氏县城南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派威尔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新乐市卓越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素纤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纤维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新乐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新乐市西田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通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丽安评价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鸿业塑胶制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橡胶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PV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手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.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亿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赞皇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赞皇县东高村工业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五马活性炭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治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再生活性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赞皇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赞皇县五马山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普苍环境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皓轩环保科技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治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焚烧抗生素菌丝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赞皇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赞皇县五马山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通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普苍环境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深泽县西苑金属再生科技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废料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高速钢基料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深泽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深泽县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西柏坡第二发电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火力发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发电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kW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平山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平山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吉藁化纤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造纤维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竹浆纤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藁城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家庄藁城区东宁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佳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开发区富泉石油机械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油田用机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环保科技发展中心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天原药业股份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药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莲花颗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围场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环保科技发展中心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金风电控设备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风力发电机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隆化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环保科技发展中心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滦平县宝蓝中矿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产采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精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滦平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环保科技发展中心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露美达饮料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食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杏仁露、八宝粥、五谷粥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泉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环保科技发展中心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东梁黄金矿业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产采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宽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环保科技发展中心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宽丰利丰矿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产采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精粉、铁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宽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德市环保科技发展中心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斯必克冷却技术（张家口</w:t>
            </w:r>
            <w:r>
              <w:rPr>
                <w:rStyle w:val="Font41"/>
                <w:color w:val="000000"/>
                <w:sz w:val="21"/>
                <w:szCs w:val="21"/>
              </w:rPr>
              <w:t>}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</w:t>
            </w:r>
            <w:r>
              <w:rPr>
                <w:rStyle w:val="Font41"/>
                <w:color w:val="000000"/>
                <w:sz w:val="21"/>
                <w:szCs w:val="21"/>
              </w:rPr>
              <w:t>6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千瓦时火电空冷机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市桥西区白山街</w:t>
            </w:r>
            <w:r>
              <w:rPr>
                <w:rStyle w:val="Font41"/>
                <w:color w:val="000000"/>
                <w:sz w:val="21"/>
                <w:szCs w:val="21"/>
              </w:rPr>
              <w:t>19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恒昌环保科技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卷烟厂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卷烟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</w:t>
            </w:r>
            <w:r>
              <w:rPr>
                <w:rStyle w:val="Font41"/>
                <w:color w:val="000000"/>
                <w:sz w:val="21"/>
                <w:szCs w:val="21"/>
              </w:rPr>
              <w:t>1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箱卷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市钻石北路</w:t>
            </w:r>
            <w:r>
              <w:rPr>
                <w:rStyle w:val="Font41"/>
                <w:color w:val="000000"/>
                <w:sz w:val="21"/>
                <w:szCs w:val="21"/>
              </w:rPr>
              <w:t>9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凯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河北万全力华化工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农药原药生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杂环氯除草剂</w:t>
            </w:r>
            <w:r>
              <w:rPr>
                <w:rStyle w:val="Font41"/>
                <w:color w:val="000000"/>
                <w:sz w:val="21"/>
                <w:szCs w:val="21"/>
              </w:rPr>
              <w:t>18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万全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万全区孔家庄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恒昌环保科技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中煤张家口煤矿机械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各类矿井设备</w:t>
            </w:r>
            <w:r>
              <w:rPr>
                <w:rStyle w:val="Font41"/>
                <w:color w:val="000000"/>
                <w:sz w:val="21"/>
                <w:szCs w:val="21"/>
              </w:rPr>
              <w:t>171825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市产业集聚区煤机路</w:t>
            </w:r>
            <w:r>
              <w:rPr>
                <w:rStyle w:val="Font41"/>
                <w:color w:val="000000"/>
                <w:sz w:val="21"/>
                <w:szCs w:val="21"/>
              </w:rPr>
              <w:t>1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恒昌环保科技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中粮工程装备（张家口）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</w:t>
            </w:r>
            <w:r>
              <w:rPr>
                <w:rStyle w:val="Font41"/>
                <w:color w:val="000000"/>
                <w:sz w:val="21"/>
                <w:szCs w:val="21"/>
              </w:rPr>
              <w:t>17522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台磨粉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装备制造产业集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三北拉法克锅炉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锅炉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工业锅炉</w:t>
            </w:r>
            <w:r>
              <w:rPr>
                <w:rStyle w:val="Font41"/>
                <w:color w:val="000000"/>
                <w:sz w:val="21"/>
                <w:szCs w:val="21"/>
              </w:rPr>
              <w:t>40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蒸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万全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万全区西山产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凯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市通用机械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烟草设备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烟草设备</w:t>
            </w:r>
            <w:r>
              <w:rPr>
                <w:rStyle w:val="Font41"/>
                <w:color w:val="000000"/>
                <w:sz w:val="21"/>
                <w:szCs w:val="21"/>
              </w:rPr>
              <w:t>4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万全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产业集聚区中正西路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凯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市永昌机械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铸铁、钢件</w:t>
            </w:r>
            <w:r>
              <w:rPr>
                <w:rStyle w:val="Font41"/>
                <w:color w:val="000000"/>
                <w:sz w:val="21"/>
                <w:szCs w:val="21"/>
              </w:rPr>
              <w:t>150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万全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市西山产业园区矿机路</w:t>
            </w:r>
            <w:r>
              <w:rPr>
                <w:rStyle w:val="Font41"/>
                <w:color w:val="000000"/>
                <w:sz w:val="21"/>
                <w:szCs w:val="21"/>
              </w:rPr>
              <w:t>14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龙源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通达纸塑彩印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塑料薄膜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</w:t>
            </w:r>
            <w:r>
              <w:rPr>
                <w:rStyle w:val="Font41"/>
                <w:color w:val="000000"/>
                <w:sz w:val="21"/>
                <w:szCs w:val="21"/>
              </w:rPr>
              <w:t>13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包装膜、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万全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西山产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凯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u w:val="none"/>
                </w:rPr>
                <w:t>张家口长城乳业股份有有限公司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乳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</w:t>
            </w:r>
            <w:r>
              <w:rPr>
                <w:rStyle w:val="Font41"/>
                <w:color w:val="000000"/>
                <w:sz w:val="21"/>
                <w:szCs w:val="21"/>
              </w:rPr>
              <w:t>657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乳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万全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凯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u w:val="none"/>
                </w:rPr>
                <w:t>张家口燎原水泥有有限公司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水泥</w:t>
            </w:r>
            <w:r>
              <w:rPr>
                <w:rStyle w:val="Font41"/>
                <w:color w:val="000000"/>
                <w:sz w:val="21"/>
                <w:szCs w:val="21"/>
              </w:rPr>
              <w:t>1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产业集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博天糖业（张北）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制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日加工甜菜</w:t>
            </w:r>
            <w:r>
              <w:rPr>
                <w:rStyle w:val="Font41"/>
                <w:color w:val="000000"/>
                <w:sz w:val="21"/>
                <w:szCs w:val="21"/>
              </w:rPr>
              <w:t>35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张北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张北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凯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河北马利食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发酵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</w:t>
            </w:r>
            <w:r>
              <w:rPr>
                <w:rStyle w:val="Font41"/>
                <w:color w:val="000000"/>
                <w:sz w:val="21"/>
                <w:szCs w:val="21"/>
              </w:rPr>
              <w:t>70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活性干酵母和</w:t>
            </w:r>
            <w:r>
              <w:rPr>
                <w:rStyle w:val="Font41"/>
                <w:color w:val="000000"/>
                <w:sz w:val="21"/>
                <w:szCs w:val="21"/>
              </w:rPr>
              <w:t>80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鲜酵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张北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市张北县工业北大街</w:t>
            </w:r>
            <w:r>
              <w:rPr>
                <w:rStyle w:val="Font41"/>
                <w:color w:val="000000"/>
                <w:sz w:val="21"/>
                <w:szCs w:val="21"/>
              </w:rPr>
              <w:t>1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凯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北伊利乳业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食品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液态奶</w:t>
            </w:r>
            <w:r>
              <w:rPr>
                <w:rStyle w:val="Font41"/>
                <w:color w:val="000000"/>
                <w:sz w:val="21"/>
                <w:szCs w:val="21"/>
              </w:rPr>
              <w:t>14.75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张北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张北县张北镇新村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龙源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永盛毛皮硝染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皮鞣制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鞣制獭兔皮</w:t>
            </w:r>
            <w:r>
              <w:rPr>
                <w:rStyle w:val="Font41"/>
                <w:color w:val="000000"/>
                <w:sz w:val="21"/>
                <w:szCs w:val="21"/>
              </w:rPr>
              <w:t>8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阳原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阳原县西城镇水泉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凯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慧英专用汽车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</w:t>
            </w:r>
            <w:r>
              <w:rPr>
                <w:rStyle w:val="Font41"/>
                <w:color w:val="000000"/>
                <w:sz w:val="21"/>
                <w:szCs w:val="21"/>
              </w:rPr>
              <w:t>1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千辆粉粒物料半挂运输车、</w:t>
            </w:r>
            <w:r>
              <w:rPr>
                <w:rStyle w:val="Font41"/>
                <w:color w:val="000000"/>
                <w:sz w:val="21"/>
                <w:szCs w:val="21"/>
              </w:rPr>
              <w:t>10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辆垃圾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阳原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阳原县高墙乡高化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凯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佳和农牧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养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存栏</w:t>
            </w:r>
            <w:r>
              <w:rPr>
                <w:rStyle w:val="Font41"/>
                <w:color w:val="000000"/>
                <w:sz w:val="21"/>
                <w:szCs w:val="21"/>
              </w:rPr>
              <w:t>25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头生猪、年出栏</w:t>
            </w:r>
            <w:r>
              <w:rPr>
                <w:rStyle w:val="Font41"/>
                <w:color w:val="000000"/>
                <w:sz w:val="21"/>
                <w:szCs w:val="21"/>
              </w:rPr>
              <w:t>200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头生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赤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赤城县云州乡三山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恒昌环保科技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赤城县鑫富矿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色金属采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开采金矿</w:t>
            </w:r>
            <w:r>
              <w:rPr>
                <w:rStyle w:val="Font41"/>
                <w:color w:val="000000"/>
                <w:sz w:val="21"/>
                <w:szCs w:val="21"/>
              </w:rPr>
              <w:t>1.5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赤城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赤城县镇宁堡乡赵家沟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龙源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亿达玻璃容器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用玻璃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看着玻璃制品</w:t>
            </w:r>
            <w:r>
              <w:rPr>
                <w:rStyle w:val="Font41"/>
                <w:color w:val="000000"/>
                <w:sz w:val="21"/>
                <w:szCs w:val="21"/>
              </w:rPr>
              <w:t>2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涿鹿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涿鹿县科技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通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恒昌环保科技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（开滦集团）蔚州矿业公司西细庄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煤炭采选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生产原煤</w:t>
            </w:r>
            <w:r>
              <w:rPr>
                <w:rStyle w:val="Font41"/>
                <w:color w:val="000000"/>
                <w:sz w:val="21"/>
                <w:szCs w:val="21"/>
              </w:rPr>
              <w:t>6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蔚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蔚县白草村庄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恒昌环保科技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金瑞德食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食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加工青辣椒、蚕豆罐头</w:t>
            </w:r>
            <w:r>
              <w:rPr>
                <w:rStyle w:val="Font41"/>
                <w:color w:val="000000"/>
                <w:sz w:val="21"/>
                <w:szCs w:val="21"/>
              </w:rPr>
              <w:t>30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，年产葡萄酒</w:t>
            </w:r>
            <w:r>
              <w:rPr>
                <w:rStyle w:val="Font41"/>
                <w:color w:val="000000"/>
                <w:sz w:val="21"/>
                <w:szCs w:val="21"/>
              </w:rPr>
              <w:t>20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蔚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蔚县南杨庄乡东江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凯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北京昕大洋怀安科技发展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食品及饲料添加剂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植酸酶</w:t>
            </w:r>
            <w:r>
              <w:rPr>
                <w:rStyle w:val="Font41"/>
                <w:color w:val="000000"/>
                <w:sz w:val="21"/>
                <w:szCs w:val="21"/>
              </w:rPr>
              <w:t>2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吨、甜菜碱</w:t>
            </w:r>
            <w:r>
              <w:rPr>
                <w:rStyle w:val="Font41"/>
                <w:color w:val="000000"/>
                <w:sz w:val="21"/>
                <w:szCs w:val="21"/>
              </w:rPr>
              <w:t>1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千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怀安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怀安县柴沟堡镇工业聚集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恒昌环保科技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北汽福田汽车股份有有限公司宣化福田雷萨泵送机械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筑工程用机械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41"/>
                <w:color w:val="000000"/>
                <w:sz w:val="21"/>
                <w:szCs w:val="21"/>
              </w:rPr>
              <w:t>2016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生产搅拌车</w:t>
            </w:r>
            <w:r>
              <w:rPr>
                <w:rStyle w:val="Font41"/>
                <w:color w:val="000000"/>
                <w:sz w:val="21"/>
                <w:szCs w:val="21"/>
              </w:rPr>
              <w:t>188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台，</w:t>
            </w:r>
            <w:r>
              <w:rPr>
                <w:rStyle w:val="Font41"/>
                <w:color w:val="000000"/>
                <w:sz w:val="21"/>
                <w:szCs w:val="21"/>
              </w:rPr>
              <w:t>2017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上半年生产搅拌车</w:t>
            </w:r>
            <w:r>
              <w:rPr>
                <w:rStyle w:val="Font41"/>
                <w:color w:val="000000"/>
                <w:sz w:val="21"/>
                <w:szCs w:val="21"/>
              </w:rPr>
              <w:t>2497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宣化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宣化高新技术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合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河北盛华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原料和化学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</w:t>
            </w:r>
            <w:r>
              <w:rPr>
                <w:rStyle w:val="Font41"/>
                <w:color w:val="000000"/>
                <w:sz w:val="21"/>
                <w:szCs w:val="21"/>
              </w:rPr>
              <w:t>2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吨</w:t>
            </w:r>
            <w:r>
              <w:rPr>
                <w:rStyle w:val="Font41"/>
                <w:color w:val="000000"/>
                <w:sz w:val="21"/>
                <w:szCs w:val="21"/>
              </w:rPr>
              <w:t>PVC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树脂、</w:t>
            </w:r>
            <w:r>
              <w:rPr>
                <w:rStyle w:val="Font41"/>
                <w:color w:val="000000"/>
                <w:sz w:val="21"/>
                <w:szCs w:val="21"/>
              </w:rPr>
              <w:t>2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吨烧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桥东区大仓盖镇梅家营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合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河北宣化工程机械股份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推土机</w:t>
            </w:r>
            <w:r>
              <w:rPr>
                <w:rStyle w:val="Font41"/>
                <w:color w:val="000000"/>
                <w:sz w:val="21"/>
                <w:szCs w:val="21"/>
              </w:rPr>
              <w:t>15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宣化区东升路</w:t>
            </w:r>
            <w:r>
              <w:rPr>
                <w:rStyle w:val="Font41"/>
                <w:color w:val="000000"/>
                <w:sz w:val="21"/>
                <w:szCs w:val="21"/>
              </w:rPr>
              <w:t>21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龙源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市凯盛选矿药剂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原料及化学品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选铁药剂</w:t>
            </w:r>
            <w:r>
              <w:rPr>
                <w:rStyle w:val="Font41"/>
                <w:color w:val="000000"/>
                <w:sz w:val="21"/>
                <w:szCs w:val="21"/>
              </w:rPr>
              <w:t>90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，稀土捕收剂</w:t>
            </w:r>
            <w:r>
              <w:rPr>
                <w:rStyle w:val="Font41"/>
                <w:color w:val="000000"/>
                <w:sz w:val="21"/>
                <w:szCs w:val="21"/>
              </w:rPr>
              <w:t>10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区深井镇南街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环境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弘泰化工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原料和化学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特戊酸</w:t>
            </w:r>
            <w:r>
              <w:rPr>
                <w:rStyle w:val="Font41"/>
                <w:color w:val="000000"/>
                <w:sz w:val="21"/>
                <w:szCs w:val="21"/>
              </w:rPr>
              <w:t>15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、异丙酮</w:t>
            </w:r>
            <w:r>
              <w:rPr>
                <w:rStyle w:val="Font41"/>
                <w:color w:val="000000"/>
                <w:sz w:val="21"/>
                <w:szCs w:val="21"/>
              </w:rPr>
              <w:t>18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、有机溶剂</w:t>
            </w:r>
            <w:r>
              <w:rPr>
                <w:rStyle w:val="Font41"/>
                <w:color w:val="000000"/>
                <w:sz w:val="21"/>
                <w:szCs w:val="21"/>
              </w:rPr>
              <w:t>15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、特戊酸钠</w:t>
            </w:r>
            <w:r>
              <w:rPr>
                <w:rStyle w:val="Font41"/>
                <w:color w:val="000000"/>
                <w:sz w:val="21"/>
                <w:szCs w:val="21"/>
              </w:rPr>
              <w:t>2.9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宣化区贾家营镇翰林庄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通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凯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宣化金隅水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熟料</w:t>
            </w:r>
            <w:r>
              <w:rPr>
                <w:rStyle w:val="Font41"/>
                <w:color w:val="000000"/>
                <w:sz w:val="21"/>
                <w:szCs w:val="21"/>
              </w:rPr>
              <w:t>77.5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吨，水泥</w:t>
            </w:r>
            <w:r>
              <w:rPr>
                <w:rStyle w:val="Font41"/>
                <w:color w:val="000000"/>
                <w:sz w:val="21"/>
                <w:szCs w:val="21"/>
              </w:rPr>
              <w:t>103.7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桥东区大仓盖镇梅家营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合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宣化县京西糠醛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糠醛</w:t>
            </w:r>
            <w:r>
              <w:rPr>
                <w:rStyle w:val="Font41"/>
                <w:color w:val="000000"/>
                <w:sz w:val="21"/>
                <w:szCs w:val="21"/>
              </w:rPr>
              <w:t>15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县江家屯乡江家屯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龙源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市汇百川科技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筑材料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减水剂</w:t>
            </w:r>
            <w:r>
              <w:rPr>
                <w:rStyle w:val="Font41"/>
                <w:color w:val="000000"/>
                <w:sz w:val="21"/>
                <w:szCs w:val="21"/>
              </w:rPr>
              <w:t>40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经开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沙岭子镇沙岭子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凯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冀东水泥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水泥</w:t>
            </w:r>
            <w:r>
              <w:rPr>
                <w:rStyle w:val="Font41"/>
                <w:color w:val="000000"/>
                <w:sz w:val="21"/>
                <w:szCs w:val="21"/>
              </w:rPr>
              <w:t>52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吨矿渣</w:t>
            </w:r>
            <w:r>
              <w:rPr>
                <w:rStyle w:val="Font41"/>
                <w:color w:val="000000"/>
                <w:sz w:val="21"/>
                <w:szCs w:val="21"/>
              </w:rPr>
              <w:t>32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区府城南大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合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河北省宣化县大白杨金矿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色金属采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处理金矿石</w:t>
            </w:r>
            <w:r>
              <w:rPr>
                <w:rStyle w:val="Font41"/>
                <w:color w:val="000000"/>
                <w:sz w:val="21"/>
                <w:szCs w:val="21"/>
              </w:rPr>
              <w:t>7.5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区赵川镇安家窑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恒昌环保科技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宣化钢铁公司实业发展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灰和石膏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活性石灰</w:t>
            </w:r>
            <w:r>
              <w:rPr>
                <w:rStyle w:val="Font41"/>
                <w:color w:val="000000"/>
                <w:sz w:val="21"/>
                <w:szCs w:val="21"/>
              </w:rPr>
              <w:t>3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区侯家庙车站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龙源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市鑫烨机械制造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钢铁球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</w:t>
            </w:r>
            <w:r>
              <w:rPr>
                <w:rStyle w:val="Font41"/>
                <w:color w:val="000000"/>
                <w:sz w:val="21"/>
                <w:szCs w:val="21"/>
              </w:rPr>
              <w:t>3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吨球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宣化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市宣化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合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市宣化新北方装潢印刷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装潢印刷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</w:t>
            </w:r>
            <w:r>
              <w:rPr>
                <w:rStyle w:val="Font41"/>
                <w:color w:val="000000"/>
                <w:sz w:val="21"/>
                <w:szCs w:val="21"/>
              </w:rPr>
              <w:t>5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万大箱烟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宣化区宣府大街</w:t>
            </w:r>
            <w:r>
              <w:rPr>
                <w:rStyle w:val="Font41"/>
                <w:color w:val="000000"/>
                <w:sz w:val="21"/>
                <w:szCs w:val="21"/>
              </w:rPr>
              <w:t>155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龙源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宣化现代采掘机械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石油钻杆</w:t>
            </w:r>
            <w:r>
              <w:rPr>
                <w:rStyle w:val="Font41"/>
                <w:color w:val="000000"/>
                <w:sz w:val="21"/>
                <w:szCs w:val="21"/>
              </w:rPr>
              <w:t>270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区河子西乡朱家庄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龙源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市塞特热处理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表面处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加工一万吨设备配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宣化区河子西乡朱家庄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龙源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u w:val="none"/>
                </w:rPr>
                <w:t>河北亚东制药有有限公司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医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吡罗昔康软膏</w:t>
            </w:r>
            <w:r>
              <w:rPr>
                <w:rStyle w:val="Font41"/>
                <w:color w:val="000000"/>
                <w:sz w:val="21"/>
                <w:szCs w:val="21"/>
              </w:rPr>
              <w:t>1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千万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经开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桥西区东山高新产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龙源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圣大</w:t>
            </w:r>
            <w:r>
              <w:rPr>
                <w:rStyle w:val="Font41"/>
                <w:color w:val="000000"/>
                <w:sz w:val="21"/>
                <w:szCs w:val="21"/>
              </w:rPr>
              <w:t>(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张家口</w:t>
            </w:r>
            <w:r>
              <w:rPr>
                <w:rStyle w:val="Font41"/>
                <w:color w:val="000000"/>
                <w:sz w:val="21"/>
                <w:szCs w:val="21"/>
              </w:rPr>
              <w:t>)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药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医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年产青霉素</w:t>
            </w:r>
            <w:r>
              <w:rPr>
                <w:rStyle w:val="Font41"/>
                <w:color w:val="000000"/>
                <w:sz w:val="21"/>
                <w:szCs w:val="21"/>
              </w:rPr>
              <w:t>1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亿粒、头孢类</w:t>
            </w:r>
            <w:r>
              <w:rPr>
                <w:rStyle w:val="Font41"/>
                <w:color w:val="000000"/>
                <w:sz w:val="21"/>
                <w:szCs w:val="21"/>
              </w:rPr>
              <w:t>5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亿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经开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东山产业集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通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龙源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前韩纸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造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涂布白板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抚宁区留守营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粤浦项（秦皇岛）马口铁工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表面处理及热处理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口铁、印花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技术开发区中粤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智环境工程技术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泰德管业科技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智环境工程技术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信戴卡股份有有限公司（产业园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零部件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铝合金汽车轮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技术开发区龙海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8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北方管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用设备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膨胀节、金属软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技术开发区天山北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油宝世顺（秦皇岛）钢管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压延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技术开发区河北北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三养社食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味品发酵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淀粉糖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技术开发区浙江南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龙鼎电气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输配电及控制设备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低压开关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技术开发区秦皇西大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邦迪管路系统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零部件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双层管等管材、汽车传输系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技术开发区龙海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通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富连京电子股份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半导体制冷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技术开发区珠江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大开电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感器车辆检测板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戴河区金城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环境管理干部学院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斯必得彩塑包装制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软塑包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塑料包装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通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环境管理干部学院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阿拉伯化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混肥料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氮磷钾高浓度复合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港区秦皇东大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信戴卡股份有有限公司（东厂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零部件及配件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铝合金轮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港区东岗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5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港股份有有限公司第二港务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港口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煤炭运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港区河北大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港股份有有限公司第六港务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代服务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煤炭储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港区建设大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港股份有有限公司第七港务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港口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煤炭运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港区建设大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港股份有有限公司第九港务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港口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煤炭运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港区建设大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港股份有有限公司第一港务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交通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储运。转运油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港东港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派威尔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港股份有有限公司杂货港务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交通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粮食、化肥、木材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港西港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派威尔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港股份有有限公司矿石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交通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港海港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派威尔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宏都实业集团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牲畜屠宰及肉制品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肉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抚宁区抚宁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环境管理干部学院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抚宁县丰满板纸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造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瓦楞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抚宁县留守营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正润环境科技有有限公司秦皇岛分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安丰钢铁有有限公司（焦化车间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昌黎县靖安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新奇精密铸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黑色金属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缝纫机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昌黎县龙家店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环境管理干部学院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欧至精密铸造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黑色金属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缝纫机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昌黎县龙家店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环境管理干部学院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昌黎明峰精密机件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黑色金属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缝纫机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昌黎县龙家店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环境管理干部学院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勇峰精密铸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黑色金属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缝纫机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昌黎县龙家店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环境管理干部学院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豪斯胶管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塑胶及塑料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空调软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昌黎县靖安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昌黎县川港专用汽车制造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交通运输设备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半挂车改装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昌黎县京山铁路张家庄站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华恒生物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发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丙氨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山海关区沈山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秦冶重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冶金专业设备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冶金车辆、干熄焦配套设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经济技术开发区西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恩彼碧轴承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轴承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带座轴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经济技术开发区西区都山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卡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凯旋木艺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木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经济技术开发区西区东湖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千山建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岩棉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岩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卢龙县石门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天海龙染织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纺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仔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卢龙县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中振博盛新材料股份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岩棉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岩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卢龙县龙城路东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4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天成化工股份有有限公司卢龙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氮肥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成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卢龙县油田庄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皇岛市博雅管理咨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万丰兴化工产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甲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南区黄各庄镇惠达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联能源环保科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宝铁煤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煤焦沥青、蒽油、萘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南区黄各庄镇惠达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联能源环保科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丰南区群利钢铁炉料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球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南区国丰钢铁第三轧钢厂东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达丰焦化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炭、焦油、硫铵、粗苯、煤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南区黄各庄二村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丰南宏烨炉料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球团、白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南区小集镇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德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瑞丰钢铁（集团）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、钢、带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南区小集镇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德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国丰钢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轧带钢、热轧卷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南区青年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9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博鳌项目管理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瑞丰钢铁（集团）粤丰钢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烧结矿、铁水、粗钢、型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南区西葛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智环境工程技术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东华钢铁企业集团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烧结矿、铁水、粗钢、型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南区小集镇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智环境工程技术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丰南区凯恒钢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烧结矿、球团、铁水、钢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南区小集镇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智环境工程技术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丰南区经安钢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坯、带钢、线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钱营镇钱营矿北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正丰钢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线材、型棒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润区林荫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6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德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车唐山机车车辆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火车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车组、碳钢客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润区厂前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联能源环保科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佰斯德利制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两片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润区中国动车城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合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通宝停车设备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火车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立体车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润区中国动车城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曹妃甸协同发展研究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泓泰水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、熟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润区沙流河村村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天柱钢铁集团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铁、粗钢、带钢、线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润区银城铺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新宝泰钢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带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润区七树庄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冀东水泥股份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润区林荫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冀东水泥股份有有限公司唐山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、熟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润区王官营镇焦家庄村村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燕东水泥股份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、熟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润区泉河头镇吴事庄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飞龙水泥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、熟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润区泉河头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景忠山国药（唐山）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袋泡茶剂、胶囊剂、丸剂、片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润区公园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3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三石药业股份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普通片剂、胶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润区新城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通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时创高温材料股份有有限公司（丰润厂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耐火材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耐火材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润区东山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圣雪大成唐山制药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硫酸黏菌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润区公园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红普林医疗用品股份有有限公司唐山二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塑料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V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手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滦南县扒齿港镇宁坨村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红普林医疗用品股份有有限公司唐山三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塑料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V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手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滦南县扒齿港镇李平坨村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红普林医疗用品股份有有限公司唐山五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塑料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V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手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滦南县司各庄镇裴坨子村西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中红三融畜禽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养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肉鸡分割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滦南县倴城松鹤大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津荣程集团唐山特种钢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水、粗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滦南县中大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联能源环保科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东方炼焦制气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炭、煤气、煤焦油、粗苯、硫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滦南县倴城南环路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华西钢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、粗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滦南县倴城镇靳营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德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鸿蕴医疗用品有有限公司（原名：唐山鸿蕴塑料制品有有限公司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塑料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次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V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手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滦南县扒齿港镇蝇各庄村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路红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钢股份有有限公司唐山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轧薄板、冷轧薄板、镀锌板、彩涂板、棒材、线材、型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滨河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联能源环保科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大唐国际唐山热电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能、热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路北区滨河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合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华润电力唐山丰润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能、热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路北区韩城镇南街东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合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唐国际发电股份有有限公司陡河发电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能、热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平区贾庵子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合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银水实业集团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球团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平区贾庵子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路红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玉田县古玉煤焦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炭、煤焦油、粗苯、硫氨、甲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玉田县后湖工业园区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联能源环保科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唐银钢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带钢、线材、棒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平区贾庵子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联能源环保科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住友重机械（唐山）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减速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平区越河镇康各庄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联能源环保科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住友建机（唐山）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挖掘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平区越河镇康各庄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联能源环保科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蓝欣玻璃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玻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蓝欣系列高档浮法玻璃和在线镀膜玻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汉沽管理区东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洁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中厚板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烧结矿、铁水、钢、中厚板、型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乐亭经济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联能源环保科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德龙钢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、钢、钢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乐亭县翔云岛林场临港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津西钢铁集团股份有有限公司（东厂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、钢、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西县三屯营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联能源环保科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津西钢铁集团股份有有限公司（西厂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、钢、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西县三屯营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联能源环保科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三友远达纤维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粘胶短纤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堡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德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三友集团兴达纤维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短纤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堡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路红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冀东启新水泥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熟料、水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冶区卑家店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冀东水泥三友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熟料、水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冶区赵各庄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新奥永顺清洁能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冶区范各庄镇规划路南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荣义炼焦制气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炭、焦炉煤气、焦油、粗苯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冶区范各庄镇张庄户村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永顺实业集团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炭、焦油、粗苯、硫酸铵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冶区吕家坨村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合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春兴特种钢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速线材、棒材、方矩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冶区大庄坨乡黑鸭子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德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三兴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精萘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K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酸、精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冶区南部能源综合利用与循环经济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绿华环境科技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汇丰炼焦制气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炭、焦油、粗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冶经济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联能源环保科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不锈钢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轧带钢、高速线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冶区资源枯竭型接续产业聚集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联能源环保科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鑫达钢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安市沙河驿镇上炉村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首钢股份公司迁安钢铁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轧板、硅钢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安市西部工业区兆安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安市九江线材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线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安市木厂口镇松汀村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松汀钢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带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安市木厂口镇西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荣信钢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烧结矿、球团矿、铁、粗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安市沙河驿镇管庄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安轧一钢铁集团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、钢坯、轧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安市菜园镇新庄村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安中化煤化工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炭、焦油、粗苯、硫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安市杨店子镇滨河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安市宏奥工贸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仓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冶金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安市太平庄乡崇家峪村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安市九江煤炭储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仓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冶金焦、粗苯、煤焦油、硫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安市上庄乡平林镇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燕山钢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、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迁安市火车站西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汇铭环境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排水有有限公司曹妃甸运营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曹妃甸区唐海镇阴阳村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文丰山川轮毂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圆坯、特厚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曹妃甸中小企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港陆钢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、钢、轧（材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遵化市崔家庄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港陆焦化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炭、焦炉煤气、焦油、粗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遵化市崔家庄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中润煤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炭、甲醇、精苯、焦油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港开发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路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海港开发区水务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污水处理及其再生利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污水处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港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海港中材装备制造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保设备、建材工业设备、输送设备及钢结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港开发区港兴大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德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通宝焦化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海港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徳禹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兴隆钢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烧结矿、球团矿、铁、钢坯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滦县榛子镇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滦县金马工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黑色金属冶炼和压延加工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烧结矿、球团矿、铁水、粗钢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滦县茨榆坨镇芦苇庄村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北极熊建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筑干混材料、特种建筑工程材料和特种水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滦县雷庄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道南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东海特钢集团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棒材、线材和带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滦县茨榆坨镇前茨榆坨村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东海钢铁集团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黑色金属冶炼和压延加工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坯、线材、带钢、冷轧钢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滦县滦州镇后周庄村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德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冀东水泥滦县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滦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德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榕丰钢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炭、煤气、焦油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丰南区大齐各庄镇产业聚集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汇铭环境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国义特种钢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烧结矿、铁水、粗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古冶区吕家坨村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冀都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建龙特殊钢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黑色金属冶炼和压延加工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优质热轧带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遵化市建设南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德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建龙简舟钢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压延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材、焦炭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山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遵化市建设南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德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海纳川海拉（三河）车灯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汽车零配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辆汽车车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三河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三河市燕郊精工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中环联合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海油服油田化学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套符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API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标准规范钻完井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三河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三河市燕郊高新区海洋石油一区院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华德金属包装容器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印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印刷能力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经济技术开发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经济开发区全兴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格瑞环保科技开发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华明彩印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印刷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彩印铁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经济技术开发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经济技术开发区翠青南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绿韵环境评价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碧海舟涂料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涂料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液体防腐涂料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、熔结环氧粉末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、柔性阳极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0000m/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经济技术开发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经济技术开发区祥云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秦皇岛市博雅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立邦涂料（河北）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木器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216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、重防腐涂料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34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、工程油性涂料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83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经济技术开发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经济技术开发区花园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秦皇岛市博雅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维特根机械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7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台建筑机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广阳区开发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经济技术开发区创业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秦皇岛市博雅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北京吉信气弹簧制品有有限公司廊坊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用零部件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气弹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经济技术开发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经济技术开发区金运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通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绿韵环境评价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威克迈动力系统部件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4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件发动机部件、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件扭振减震器、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件挠性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广阳区开发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广阳区开发区荷花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秦皇岛市博雅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霸州市京华金属制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镀锌带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霸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霸州市东段乡西王家堡村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绿韵环境评价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霸州市胜芳志兴制管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宽幅热浸镀铝锌硅合金钢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、镀锌钢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、彩涂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霸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霸州市胜芳镇武平东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绿韵环境评价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霸州市华彪家具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家具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钢化玻璃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钢木玻璃家具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霸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霸州市胜芳协作区辛何路东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绿韵环境评价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霸州市青朗环保科技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加工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件表面处理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霸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霸州市金属玻璃家具产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绿杉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聚通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原料和化学制品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卡波姆树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广阳区建国道万众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6-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中环联合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鑫盛汽车部件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汽车零部件及配件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曲轴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套、轿车制动盘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永清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永清县工业园区益田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中环联合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高博京邦制药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药品原料药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药药原料及中间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永清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永清县后奕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中环联合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立马车业科技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铁路、船舶、航空航天和其他运输设备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辆电动自行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文安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廊坊市文安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格瑞环保科技开发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康信中密度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造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中密度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文安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文安县文安镇大叩皂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格瑞环保科技开发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会徕石油制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危险化学品生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新型高清洁甲醇汽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文安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廊坊市文安工业新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中环联合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国美新型建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离心玻璃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大城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大城县权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中环联合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金威节能科技有有限公司（名单名称：河北依克隆玻璃棉制品有有限公司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玻璃纤维及制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离心玻璃棉保湿材料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8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大城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大城县西留各庄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通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廊坊市绿杉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凌云机电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零部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焊管</w:t>
            </w:r>
            <w:r>
              <w:rPr>
                <w:rStyle w:val="Font51"/>
                <w:color w:val="000000"/>
                <w:sz w:val="21"/>
                <w:szCs w:val="21"/>
              </w:rPr>
              <w:t>2</w:t>
            </w:r>
            <w:r>
              <w:rPr>
                <w:rStyle w:val="Font51"/>
                <w:color w:val="000000"/>
                <w:sz w:val="21"/>
                <w:szCs w:val="21"/>
              </w:rPr>
              <w:t>万吨管件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高碑店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高碑店市团结西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1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奥润顺达窗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门窗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节能门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平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高碑店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高碑店市经济开发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祁新中药颗粒饮片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药饮片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中药饮片</w:t>
            </w:r>
            <w:r>
              <w:rPr>
                <w:rStyle w:val="Font51"/>
                <w:color w:val="000000"/>
                <w:sz w:val="21"/>
                <w:szCs w:val="21"/>
              </w:rPr>
              <w:t>45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安国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安国市中药产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蔺氏盛泰药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药饮片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</w:t>
            </w:r>
            <w:r>
              <w:rPr>
                <w:rStyle w:val="Font51"/>
                <w:color w:val="000000"/>
                <w:sz w:val="21"/>
                <w:szCs w:val="21"/>
              </w:rPr>
              <w:t>79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中药饮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安国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安国市中药产业园区东南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瑞高动物药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兽用药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瘟热清注射剂</w:t>
            </w:r>
            <w:r>
              <w:rPr>
                <w:rStyle w:val="Font51"/>
                <w:color w:val="000000"/>
                <w:sz w:val="21"/>
                <w:szCs w:val="21"/>
              </w:rPr>
              <w:t>2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安国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安国市中药产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涿州市燕南纸包装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纸制品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瓦楞纸</w:t>
            </w:r>
            <w:r>
              <w:rPr>
                <w:rStyle w:val="Font51"/>
                <w:color w:val="000000"/>
                <w:sz w:val="21"/>
                <w:szCs w:val="21"/>
              </w:rPr>
              <w:t>78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平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涿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涿州市松林店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林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涿州市星河印刷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印刷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印刷</w:t>
            </w:r>
            <w:r>
              <w:rPr>
                <w:rStyle w:val="Font51"/>
                <w:color w:val="000000"/>
                <w:sz w:val="21"/>
                <w:szCs w:val="21"/>
              </w:rPr>
              <w:t>55.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涿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涿州市松林店镇三义路</w:t>
            </w:r>
            <w:r>
              <w:rPr>
                <w:rStyle w:val="Font51"/>
                <w:color w:val="00000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林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德泰胶带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橡胶制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橡胶输送带</w:t>
            </w:r>
            <w:r>
              <w:rPr>
                <w:rStyle w:val="Font51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平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博野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博野县刘陀店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优环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通达泵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用设备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装订印刷品</w:t>
            </w:r>
            <w:r>
              <w:rPr>
                <w:rStyle w:val="Font51"/>
                <w:color w:val="000000"/>
                <w:sz w:val="21"/>
                <w:szCs w:val="21"/>
              </w:rPr>
              <w:t>40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博野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博野县博野镇北白沙村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优环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国伟业防水科技望都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防水建筑材料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防水材料</w:t>
            </w:r>
            <w:r>
              <w:rPr>
                <w:rStyle w:val="Font51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亿</w:t>
            </w:r>
            <w:r>
              <w:rPr>
                <w:rStyle w:val="Font51"/>
                <w:color w:val="000000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；防水涂料</w:t>
            </w:r>
            <w:r>
              <w:rPr>
                <w:rStyle w:val="Font51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望都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保定望都县经济开发区蒙牛路</w:t>
            </w:r>
            <w:r>
              <w:rPr>
                <w:rStyle w:val="Font51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优环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天马汽车集团专用汽车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交通运输设备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垃圾车</w:t>
            </w:r>
            <w:r>
              <w:rPr>
                <w:rStyle w:val="Font51"/>
                <w:color w:val="000000"/>
                <w:sz w:val="21"/>
                <w:szCs w:val="21"/>
              </w:rPr>
              <w:t>4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定兴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保定定兴县朝阳路</w:t>
            </w:r>
            <w:r>
              <w:rPr>
                <w:rStyle w:val="Font51"/>
                <w:color w:val="000000"/>
                <w:sz w:val="21"/>
                <w:szCs w:val="21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清澜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展拜邸（保定）墙纸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日用杂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胶面压花墙壁纸</w:t>
            </w:r>
            <w:r>
              <w:rPr>
                <w:rStyle w:val="Font51"/>
                <w:color w:val="000000"/>
                <w:sz w:val="21"/>
                <w:szCs w:val="21"/>
              </w:rPr>
              <w:t>18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高新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保定高新技术产业开发区复兴中路</w:t>
            </w:r>
            <w:r>
              <w:rPr>
                <w:rStyle w:val="Font51"/>
                <w:color w:val="000000"/>
                <w:sz w:val="21"/>
                <w:szCs w:val="21"/>
              </w:rPr>
              <w:t>32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正润环境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天威顺达变压器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压器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干式变压器</w:t>
            </w:r>
            <w:r>
              <w:rPr>
                <w:rStyle w:val="Font51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Style w:val="Font51"/>
                <w:color w:val="000000"/>
                <w:sz w:val="21"/>
                <w:szCs w:val="21"/>
              </w:rPr>
              <w:t>K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高新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保定市鲁岗路</w:t>
            </w:r>
            <w:r>
              <w:rPr>
                <w:rStyle w:val="Font51"/>
                <w:color w:val="000000"/>
                <w:sz w:val="21"/>
                <w:szCs w:val="21"/>
              </w:rPr>
              <w:t>12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优环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华北电力线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缆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钢芯铝绞线</w:t>
            </w:r>
            <w:r>
              <w:rPr>
                <w:rStyle w:val="Font51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高新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保定市高新区恒源西路</w:t>
            </w:r>
            <w:r>
              <w:rPr>
                <w:rStyle w:val="Font51"/>
                <w:color w:val="000000"/>
                <w:sz w:val="21"/>
                <w:szCs w:val="21"/>
              </w:rPr>
              <w:t>98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优环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保运制版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凹印制版</w:t>
            </w:r>
            <w:r>
              <w:rPr>
                <w:rStyle w:val="Font51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高新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高新区保满公路南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优环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惠阳航空螺旋桨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交通运输设备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生产军用直升机用旋翼毂，数量涉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高新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国家高新技术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清澜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代农装科技股份有有限公司保定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各类农机具设备六千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涞水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涞水县永安大街南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林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三拓化工产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原料及化学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抗盐钙抑制性降滤失剂</w:t>
            </w:r>
            <w:r>
              <w:rPr>
                <w:rStyle w:val="Font51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涞水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涞水经济开发区东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林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涞水冀东水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熟料</w:t>
            </w:r>
            <w:r>
              <w:rPr>
                <w:rStyle w:val="Font51"/>
                <w:color w:val="000000"/>
                <w:sz w:val="21"/>
                <w:szCs w:val="21"/>
              </w:rPr>
              <w:t>12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Style w:val="Font51"/>
                <w:color w:val="000000"/>
                <w:sz w:val="21"/>
                <w:szCs w:val="21"/>
              </w:rPr>
              <w:t>t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水泥</w:t>
            </w:r>
            <w:r>
              <w:rPr>
                <w:rStyle w:val="Font51"/>
                <w:color w:val="000000"/>
                <w:sz w:val="21"/>
                <w:szCs w:val="21"/>
              </w:rPr>
              <w:t>16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Style w:val="Font51"/>
                <w:color w:val="000000"/>
                <w:sz w:val="21"/>
                <w:szCs w:val="21"/>
              </w:rPr>
              <w:t>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涞水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涞水县永阳镇淮河村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林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蠡县江南化纤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纤维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聚酯纤维</w:t>
            </w:r>
            <w:r>
              <w:rPr>
                <w:rStyle w:val="Font51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蠡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蠡县经济开发区北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蠡县晟鑫化纤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纤维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涤纶短纤维</w:t>
            </w:r>
            <w:r>
              <w:rPr>
                <w:rStyle w:val="Font51"/>
                <w:color w:val="000000"/>
                <w:sz w:val="21"/>
                <w:szCs w:val="21"/>
              </w:rPr>
              <w:t>6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蠡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蠡县经济开发区平安东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曲阳县永宁供热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热力供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供热面积</w:t>
            </w:r>
            <w:r>
              <w:rPr>
                <w:rStyle w:val="Font51"/>
                <w:color w:val="000000"/>
                <w:sz w:val="21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Style w:val="Font51"/>
                <w:color w:val="000000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曲阳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曲阳县新兴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曲阳金隅水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水泥</w:t>
            </w:r>
            <w:r>
              <w:rPr>
                <w:rStyle w:val="Font51"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曲阳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曲阳县野北村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阳县兴达绝缘电器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绝缘制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绝缘板</w:t>
            </w:r>
            <w:r>
              <w:rPr>
                <w:rStyle w:val="Font51"/>
                <w:color w:val="000000"/>
                <w:sz w:val="21"/>
                <w:szCs w:val="21"/>
              </w:rPr>
              <w:t>6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高阳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阳县庞家佐乡湘连口村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阳县华兴电器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绝缘制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绝缘板</w:t>
            </w:r>
            <w:r>
              <w:rPr>
                <w:rStyle w:val="Font51"/>
                <w:color w:val="000000"/>
                <w:sz w:val="21"/>
                <w:szCs w:val="21"/>
              </w:rPr>
              <w:t>6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高阳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阳县庞家佐乡湘连口村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阳县恒信电器绝缘材料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绝缘制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绝缘板</w:t>
            </w:r>
            <w:r>
              <w:rPr>
                <w:rStyle w:val="Font51"/>
                <w:color w:val="000000"/>
                <w:sz w:val="21"/>
                <w:szCs w:val="21"/>
              </w:rPr>
              <w:t>55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高阳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阳县庞家佐乡湘连口村东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永红绝缘制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绝缘制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绝缘板</w:t>
            </w:r>
            <w:r>
              <w:rPr>
                <w:rStyle w:val="Font51"/>
                <w:color w:val="000000"/>
                <w:sz w:val="21"/>
                <w:szCs w:val="21"/>
              </w:rPr>
              <w:t>15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高阳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阳县庞家佐乡辛丰庄村西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阳县宏达绝缘材料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绝缘制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绝缘板</w:t>
            </w:r>
            <w:r>
              <w:rPr>
                <w:rStyle w:val="Font51"/>
                <w:color w:val="000000"/>
                <w:sz w:val="21"/>
                <w:szCs w:val="21"/>
              </w:rPr>
              <w:t>63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高阳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阳县庞家佐乡湘连口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安凯电器设备制造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绝缘制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绝缘板</w:t>
            </w:r>
            <w:r>
              <w:rPr>
                <w:rStyle w:val="Font51"/>
                <w:color w:val="000000"/>
                <w:sz w:val="21"/>
                <w:szCs w:val="21"/>
              </w:rPr>
              <w:t>15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高阳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阳县庞家佐乡河西村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长城汽车股份有有限公司徐水哈弗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交通运输设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汽车</w:t>
            </w:r>
            <w:r>
              <w:rPr>
                <w:rStyle w:val="Font51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徐水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保定朝阳北大街</w:t>
            </w:r>
            <w:r>
              <w:rPr>
                <w:rStyle w:val="Font51"/>
                <w:color w:val="000000"/>
                <w:sz w:val="21"/>
                <w:szCs w:val="21"/>
              </w:rPr>
              <w:t>29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刘伶醉酿酒股份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白酒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白酒</w:t>
            </w:r>
            <w:r>
              <w:rPr>
                <w:rStyle w:val="Font51"/>
                <w:color w:val="000000"/>
                <w:sz w:val="21"/>
                <w:szCs w:val="21"/>
              </w:rPr>
              <w:t>2.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徐水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徐水区刘伶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优环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亮点水族科技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玻璃制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水族箱</w:t>
            </w:r>
            <w:r>
              <w:rPr>
                <w:rStyle w:val="Font51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徐水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徐水区大王店工业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清澜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德力食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食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</w:t>
            </w:r>
            <w:r>
              <w:rPr>
                <w:rStyle w:val="Font51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速冻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徐水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徐水区崔庄镇吴庄村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徐水县吉星宇制鞋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制鞋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运动鞋</w:t>
            </w:r>
            <w:r>
              <w:rPr>
                <w:rStyle w:val="Font51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徐水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徐水区崔庄镇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清澜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皓辰木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木质家具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木门</w:t>
            </w:r>
            <w:r>
              <w:rPr>
                <w:rStyle w:val="Font51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徐水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徐水东史端乡北营村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林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风帆有限责任公司徐水工业电池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铅酸电池</w:t>
            </w:r>
            <w:r>
              <w:rPr>
                <w:rStyle w:val="Font51"/>
                <w:color w:val="000000"/>
                <w:sz w:val="21"/>
                <w:szCs w:val="21"/>
              </w:rPr>
              <w:t>21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Style w:val="Font51"/>
                <w:color w:val="000000"/>
                <w:sz w:val="21"/>
                <w:szCs w:val="21"/>
              </w:rPr>
              <w:t>kVA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徐水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徐水区徐大公路北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林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风帆股份有有限公司高新电源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铅酸电池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</w:t>
            </w:r>
            <w:r>
              <w:rPr>
                <w:rStyle w:val="Font51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支铅酸电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徐水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徐水区大王店镇纬三路风帆工业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清澜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广元铅制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色金属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生产精铅</w:t>
            </w:r>
            <w:r>
              <w:rPr>
                <w:rStyle w:val="Font51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合金铅</w:t>
            </w:r>
            <w:r>
              <w:rPr>
                <w:rStyle w:val="Font51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千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徐水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徐水区留村乡工业小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通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优环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博洋生物科技有有限公司（名单名称：保定博洋精细化工有有限公司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羟基黄体酮</w:t>
            </w:r>
            <w:r>
              <w:rPr>
                <w:rStyle w:val="Font51"/>
                <w:color w:val="000000"/>
                <w:sz w:val="21"/>
                <w:szCs w:val="21"/>
              </w:rPr>
              <w:t>4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满城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满城区方顺桥镇太平庄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林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满城县金路水泥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材行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硅酸盐水泥</w:t>
            </w:r>
            <w:r>
              <w:rPr>
                <w:rStyle w:val="Font51"/>
                <w:color w:val="000000"/>
                <w:sz w:val="21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满城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满城区东于河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优环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风帆股份有有限公司清苑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铅酸电池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铅酸电池</w:t>
            </w:r>
            <w:r>
              <w:rPr>
                <w:rStyle w:val="Font51"/>
                <w:color w:val="000000"/>
                <w:sz w:val="21"/>
                <w:szCs w:val="21"/>
              </w:rPr>
              <w:t>47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Style w:val="Font51"/>
                <w:color w:val="000000"/>
                <w:sz w:val="21"/>
                <w:szCs w:val="21"/>
              </w:rPr>
              <w:t>KVA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清苑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保定市清苑区莲池南大街</w:t>
            </w:r>
            <w:r>
              <w:rPr>
                <w:rStyle w:val="Font51"/>
                <w:color w:val="000000"/>
                <w:sz w:val="21"/>
                <w:szCs w:val="21"/>
              </w:rPr>
              <w:t>555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清澜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风帆股份有有限公司有色金属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色金属合金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合金铅</w:t>
            </w:r>
            <w:r>
              <w:rPr>
                <w:rStyle w:val="Font51"/>
                <w:color w:val="000000"/>
                <w:sz w:val="21"/>
                <w:szCs w:val="21"/>
              </w:rPr>
              <w:t>6.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；铅零件</w:t>
            </w:r>
            <w:r>
              <w:rPr>
                <w:rStyle w:val="Font51"/>
                <w:color w:val="000000"/>
                <w:sz w:val="21"/>
                <w:szCs w:val="21"/>
              </w:rPr>
              <w:t>0.3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清苑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清苑区北大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林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北京汇源集团冀中食品饮料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果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果浆、浓缩汁</w:t>
            </w:r>
            <w:r>
              <w:rPr>
                <w:rStyle w:val="Font51"/>
                <w:color w:val="000000"/>
                <w:sz w:val="21"/>
                <w:szCs w:val="21"/>
              </w:rPr>
              <w:t>2.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顺平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顺平县西亭乡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长城汽车股份有有限公司顺平县精工铸造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汽车零部件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铸件</w:t>
            </w:r>
            <w:r>
              <w:rPr>
                <w:rStyle w:val="Font51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顺平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顺平县蒲上乡东南蒲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顺平县曲寨水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硅酸盐水泥</w:t>
            </w:r>
            <w:r>
              <w:rPr>
                <w:rStyle w:val="Font51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顺平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顺平县高于铺镇白家庄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得利集团雄县面粉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谷物磨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加工小麦</w:t>
            </w:r>
            <w:r>
              <w:rPr>
                <w:rStyle w:val="Font51"/>
                <w:color w:val="000000"/>
                <w:sz w:val="21"/>
                <w:szCs w:val="21"/>
              </w:rPr>
              <w:t>4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雄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雄县旅游路北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笃厚包装制品股份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包装印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塑料纸制品包装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千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雄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雄县雄州路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雄县京联塑料包装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塑料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塑料包装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千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雄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雄县塑料包装产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雄县利峰塑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塑料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塑料包装纸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3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雄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雄县雄州镇南环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鑫旺纸塑包装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塑料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</w:t>
            </w:r>
            <w:r>
              <w:rPr>
                <w:rStyle w:val="Font51"/>
                <w:color w:val="000000"/>
                <w:sz w:val="21"/>
                <w:szCs w:val="21"/>
              </w:rPr>
              <w:t>PE</w:t>
            </w:r>
            <w:r>
              <w:rPr>
                <w:rStyle w:val="Font51"/>
                <w:color w:val="000000"/>
                <w:sz w:val="21"/>
                <w:szCs w:val="21"/>
              </w:rPr>
              <w:t>包装薄膜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千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雄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雄县经济开发区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易县康源酒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白酒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</w:t>
            </w:r>
            <w:r>
              <w:rPr>
                <w:rStyle w:val="Font51"/>
                <w:color w:val="000000"/>
                <w:sz w:val="21"/>
                <w:szCs w:val="21"/>
              </w:rPr>
              <w:t>158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白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易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易县凌云册乡龙湾头村村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圣洁环境生物科技工程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易县曲城酒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白酒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白酒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易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鲁岗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太行和益水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日产熟料水泥</w:t>
            </w:r>
            <w:r>
              <w:rPr>
                <w:rStyle w:val="Font51"/>
                <w:color w:val="000000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易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易县县城西南八里庄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京兰水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纸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水泥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易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易县高村乡西水冶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易县华宇大地水泥制造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白色硅酸盐水泥</w:t>
            </w:r>
            <w:r>
              <w:rPr>
                <w:rStyle w:val="Font51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易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易县县城西南大地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清澜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安新县硕兴有色金属熔炼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色金属冶炼及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</w:t>
            </w:r>
            <w:r>
              <w:rPr>
                <w:rStyle w:val="Font51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再生铅，</w:t>
            </w:r>
            <w:r>
              <w:rPr>
                <w:rStyle w:val="Font51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合金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安新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安新县端村镇西磊头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清澜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安新县辰泰有色金属熔炼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色金属冶炼及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合金铅</w:t>
            </w:r>
            <w:r>
              <w:rPr>
                <w:rStyle w:val="Font51"/>
                <w:color w:val="000000"/>
                <w:sz w:val="21"/>
                <w:szCs w:val="21"/>
              </w:rPr>
              <w:t>2.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安新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安新县老河头镇西喇喇地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清澜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长城汽车股份有有限公司整车事业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交通设备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生产整车</w:t>
            </w:r>
            <w:r>
              <w:rPr>
                <w:rStyle w:val="Font51"/>
                <w:color w:val="000000"/>
                <w:sz w:val="21"/>
                <w:szCs w:val="21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莲池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保定市朝阳南大街</w:t>
            </w:r>
            <w:r>
              <w:rPr>
                <w:rStyle w:val="Font51"/>
                <w:color w:val="000000"/>
                <w:sz w:val="21"/>
                <w:szCs w:val="21"/>
              </w:rPr>
              <w:t>226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正汇包装彩印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印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印刷制袋</w:t>
            </w:r>
            <w:r>
              <w:rPr>
                <w:rStyle w:val="Font51"/>
                <w:color w:val="000000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莲池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莲池区百楼乡太保营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林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立中车轮制造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汽车零件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铝合金汽车轮毂</w:t>
            </w:r>
            <w:r>
              <w:rPr>
                <w:rStyle w:val="Font51"/>
                <w:color w:val="000000"/>
                <w:sz w:val="21"/>
                <w:szCs w:val="21"/>
              </w:rPr>
              <w:t>28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莲池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保定市七一东路</w:t>
            </w:r>
            <w:r>
              <w:rPr>
                <w:rStyle w:val="Font51"/>
                <w:color w:val="000000"/>
                <w:sz w:val="21"/>
                <w:szCs w:val="21"/>
              </w:rPr>
              <w:t>94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清澜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唐县冀东水泥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产水泥</w:t>
            </w:r>
            <w:r>
              <w:rPr>
                <w:rStyle w:val="Font51"/>
                <w:color w:val="000000"/>
                <w:sz w:val="21"/>
                <w:szCs w:val="21"/>
              </w:rPr>
              <w:t>18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熟料</w:t>
            </w:r>
            <w:r>
              <w:rPr>
                <w:rStyle w:val="Font51"/>
                <w:color w:val="000000"/>
                <w:sz w:val="21"/>
                <w:szCs w:val="21"/>
              </w:rPr>
              <w:t>14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唐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唐县白合镇白合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家口振实环保技术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富康纸箱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纸制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纸箱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千万平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竞秀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竞秀区小汲店村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利全纸品包装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纸制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纸箱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千万平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竞秀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竞秀区隆兴西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72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华升印刷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纸制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纸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竞秀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竞秀区北章村隆兴西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79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旭晟印刷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印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装订印刷品</w:t>
            </w:r>
            <w:r>
              <w:rPr>
                <w:rStyle w:val="Font51"/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Font51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竟秀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竟秀区江城乡石家庄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优环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唐保定热电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热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发电</w:t>
            </w:r>
            <w:r>
              <w:rPr>
                <w:rStyle w:val="Font51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亿</w:t>
            </w:r>
            <w:r>
              <w:rPr>
                <w:rStyle w:val="Font51"/>
                <w:color w:val="000000"/>
                <w:sz w:val="21"/>
                <w:szCs w:val="21"/>
              </w:rPr>
              <w:t>kW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天威西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博鳌项目管理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唐保定华源热电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热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年发电</w:t>
            </w:r>
            <w:r>
              <w:rPr>
                <w:rStyle w:val="Font51"/>
                <w:color w:val="000000"/>
                <w:sz w:val="21"/>
                <w:szCs w:val="21"/>
              </w:rPr>
              <w:t>1375000MW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保定市乐凯北大街光明路</w:t>
            </w:r>
            <w:r>
              <w:rPr>
                <w:rStyle w:val="Font51"/>
                <w:color w:val="000000"/>
                <w:sz w:val="21"/>
                <w:szCs w:val="21"/>
              </w:rPr>
              <w:t>31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博鳌项目管理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碑店市白沟京泽五金压铸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黑色金属冶炼和压延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黑色金属冶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</w:rPr>
              <w:t>高碑店市白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市优环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间市九龙建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岩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间市束城镇高辛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智环境工程技术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献县东方铸造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黑色金属冶炼和压延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泵体，底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献县郭庄镇古里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通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康源环保技术咨询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青县华亿电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镀锌，铬，铜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青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康源环保技术咨询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临港友谊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机化学原料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甲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临港经济技术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晶淼环境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石油天然气股份有有限公司大港油田分公司第二采油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油和天然气开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油天然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渤海新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圣力安全与环境科技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序能生物技术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药物中间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临港经济技术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金桥安全环保咨询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兴盛元五金制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表面处理及热处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钉子制品镀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兴县海兴鑫磊空心砖厂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智环境工程技术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天增金属防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表面处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来件锌加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运河区南陈屯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乐创环保科技有限公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冀春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甲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任丘市科蓝达金属表面处理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金属表面处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链轮、汽车部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任丘燕翎工业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河北乐创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河北祥龙实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淀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市肃宁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市环境保护科学研究院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河北三宝食品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淀粉、淀粉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市肃宁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大浩耐火保温材料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建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保温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市河间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河北科技大学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河间市天龙耐火保温材料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建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保温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市河间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河北渤海煤焦化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焦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渤海新区工业区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康源环保技术咨询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和力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四氯化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临港经济技术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亿联石油产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其他仓储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存储中转油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市南大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河北佳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市南大港管理区金暖热力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热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沧州市南大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河北佳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双龙钢管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螺旋钢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经济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金桥安全环保咨询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殿元五金电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表面处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镀锌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青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十里香股份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食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白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泊头市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金桥安全环保咨询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泊头汇源电镀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表面处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镀锌、镍配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泊头市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乐创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泊头市华兴电镀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表面处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镀锌、镍配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泊头市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乐创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泊头市交河镇污水处理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污水处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污水处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泊头市交河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德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大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D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甲苯二异氰酸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沧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云天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节能（沧州）环保能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华区小赵庄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云天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佳汇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树脂、粘合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光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正润环境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华润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乳化液、防冻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光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众智环境工程技术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帮南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乳化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光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骅市渤海电镀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表面处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镀配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骅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云天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骅市聚金五金制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五金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球化线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骅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圣力安全与环境科技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宏泰专用汽车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污水处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罐车、洒水车等专业汽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骅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金桥安全环保咨询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骅市海鑫五金制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网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骅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圣力安全与环境科技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鑫海化工集团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油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沥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沧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Style w:val="Font51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骅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佳诺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万吉新材料科技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固态钙锌热稳定剂、液态钙锌热稳定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阜城县城东部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师范大学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阜城县顺发木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轻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咖啡桌、电视柜、电脑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阜城县通达路北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师范大学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华阳生物科技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L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丙氨酸、甘氨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冀州区滏阳东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4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恒伟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乳油、水乳剂、粉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冀州经济开发区循环经济化工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华恒生物科技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精制甘氨酸、精制氨基酸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半胱氨酸盐酸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冀州市经济开发区兴华南大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7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美利达股份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颜料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酞菁蓝颜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桃城区赵圈镇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邯钢集团衡水薄板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压延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冷轧带钢、镀锡带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裕华西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衡水老白干酒业股份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白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红旗大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派威尔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驹王专用汽车股份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有限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专用车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E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流动传媒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枣强县东外环北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枣强县红星印刷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包装装潢及其他印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商标、酒盒、纸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枣强县裕华东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岳祥金属制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制品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镀锌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饶阳县西城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冀衡集团有有限公司蓝天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肥料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硫酸、钾肥、复合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工业新区威武大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武邑国农农业科技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肥料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合肥、挤压肥、掺混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武邑县循环经济园区冀衡路北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蒙牛乳业（衡水）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乳制品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液态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武强县农牧产业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金音乐器集团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西乐器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弦乐、管乐、长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枣强县周窝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奥冠电源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池行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胶体电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故城县衡德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平县飞畅电工合金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色金属合金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换向器银铜合金和环保高性能银氧化锡线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平县工业园东区纬二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建民纤维素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基础化学原料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硝化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武邑县桥头镇光明村村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明光工程橡胶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橡胶、防水卷材、橡胶支座、波纹涵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滨湖新区彭杜乡陈辛庄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橡胶总厂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橡胶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橡胶止水带、球形支座、盆式橡胶支座、板式橡胶支座、桥梁伸缩支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赵辛经济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安达包装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包装装潢及其他印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塑料包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州市高新科技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畅普迅流体连接件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橡胶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、低压胶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州市前磨头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州市宏达五金制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表面处理及热处理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镀锌丝、热镀锌丝和热镀锌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州市唐奉镇北大疃村村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省衡水东方工程橡胶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橡胶和塑料制品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橡胶止水带、塑料止水带、塑料防水板（未生产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景县留府乡景武公路南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武邑县华风感光材料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用化学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T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DT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铁铵盐、硫代硫酸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开发区冀衡工业园威武大街北西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环球橡胶制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丝绳芯输送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景县景州高新技术产业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冀衡集团有有限公司威武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用化学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" w:leader="none"/>
              </w:tabs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过硫酸铵、过硫酸钠、过硫酸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工业新区威武大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桃城化工助剂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原料及化学制品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盐基硫酸铅、氧化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桃城区北方工业园区京大街北安辛庄村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精信化工集团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毒钙锌稀土复合稳定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桃城区京衡北大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十环环境评价服务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盛熙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原料和化学制品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氯化石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衡水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冀衡化学股份有有限公司厂区北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晶淼环境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钢集团邢台机械轧辊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业设备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计年产轧辊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区西南部新兴西大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亿泰橡塑制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再生橡胶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三元乙丙再生胶、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丁基再生胶、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丁腈再生胶及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轮胎再生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威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威县汽摩配件产业聚集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华旗专用汽车制造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汽车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辆汽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邢台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邢台县会宁镇霍楼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翔九石墨制造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高纯石墨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邢台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邢台龙冈经济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沙河市龙星精细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工原料及化学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炭黑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沙河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沙河市东环路龙星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沙河市永福糠醛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机化工原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糠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沙河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沙河市辛寨村东南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新河瑞田塑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塑料丝、绳及编织品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1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塑料编织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新河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邢台市新河县春秋路南侧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环境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超威电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铅蓄电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kVA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新河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新河县工业园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盛泰制管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表面处理及热处理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热镀锌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、热镀锌结构件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南和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南和县城西工业园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新超越五金制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筑、家具用金属配件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.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气动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南和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南和县闫里乡闫里路口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启明化工科技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原料及化学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C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氢石油树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内丘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内丘清修岗工业园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滔（河北）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硫酸铵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千吨，甲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醋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内丘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内丘县大孟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滔（河北）焦化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计年产焦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内丘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内丘县大孟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宁波紧固件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表面处理及热处理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紧固件、处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4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镀锌和热镀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开发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经济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惠恩纳电镀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表面处理及热处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镀铬件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/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镀锌件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/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平乡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平乡县河古庙镇自行车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强久直行车配件集团有有限公司（电镀分厂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表面处理及热处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镀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.7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/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年产镀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m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/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平乡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平乡县东马延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平乡县恒盛电镀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表面处理及热处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处理镀件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平方米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平乡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平乡县霍洪村电镀集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兴化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机化学原料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二甲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大曹庄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邢台市大曹庄管理区产业聚集东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三川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氯化苄、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氯乙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大曹庄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大曹庄管理区产业聚集东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通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华清环境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伊斯曼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原料及化学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65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医药助剂系列产品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大曹庄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大曹庄管理区产业聚集东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广宗县耀明电镀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表面处理及热处理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m2/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广宗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广宗县冯寨乡砖窑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御捷车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汽车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辆三轮摩托车、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辆电动汽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清河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邢台市清河县丰收渠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环境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嘉德恒信医疗废物处置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医疗废物处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处置医疗废物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88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任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任县永福庄乡永三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兴安液压机械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支柱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、液压支架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及各种千斤顶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任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任县工业区永康大街西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华清环境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龙泉剑钉业有有限公司技改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表面处理及热处理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处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.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钢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任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任县邢湾镇义和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华清环境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喜德来家具实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木制家具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件环保板式家具、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张热压贴面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巨鹿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巨鹿具城西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科达橡胶制品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橡胶板、管、带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多规格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V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巨鹿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巨鹿县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环境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玉锋实业集团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农副食品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淀粉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、淀粉糖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宁晋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邢台市宁晋县西城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通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晶澳太阳能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光伏设备及元器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太阳能电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30MW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0MW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组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宁晋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邢台市宁晋县西城区新兴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宁晋晶兴电子材料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非金属矿物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单晶硅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6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、石英坩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宁晋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宁晋县高新技术开发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宁晋松宫电子材料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非金属矿物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单晶硅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4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、多晶硅铸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5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邢台市宁晋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邢台市宁晋县晶龙大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7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金鹏煤化竖炉工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计年产焦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武安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武安市大同镇兰村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天煜煤化电力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计年产焦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武安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武安市磁山镇崔炉村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玉州煤化工业股份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焦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武安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武安市东环路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道交叉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环学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武安市宝烨煤焦化工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计年产焦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武安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武安市冶陶镇固镇村东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武安市广普焦化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焦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武安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武安市阳邑镇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华丰煤化电力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焦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武安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武安市磁山镇南铭河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众联能源环保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肥乡区污水处理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污水处理及再生利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处理污水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肥乡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晶淼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广平县万森木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胶合板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胶合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平固店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广平县平固店镇东王封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鑫森冶金建材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炼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冶金机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涉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涉县井店镇三街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绿创环境工程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名县名鼎化工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础化学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,5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氧基苯胺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名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名县城西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圣洁环境生物科技工程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邱县威利邦木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高密度纤维板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馆陶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邯郸市邱县新马头镇新城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银杉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凯泰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原料及化学品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硫酸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丛台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丛台区三陵乡工程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银杉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世星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原料及化学品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酰氧基氮杂环丁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馆陶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省邯郸市馆陶县寿山寺乡（邯郸市新型化工园区紫阳大道东侧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银杉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赵都精细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C2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原料和化学制品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磺胺氯吡嗪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t/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磺胺氯哒嗪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t/a,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草酰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0t/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甲基吡啶磷（粗品）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t/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馆陶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新型化工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圣洁环境生物科技工程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荣特化工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机化学原料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、甲苯、二甲苯、氢气、重质苯、非芳烃生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馆陶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馆陶县寿山寺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新型化工园区紫阳大道东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圣洁环境生物科技工程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信德电力配件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表面处理及热处理加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各类紧固件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馆陶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馆陶县东宝村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银杉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馆陶县金隅太行混凝土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商品混凝土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立方米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馆陶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银杉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馆陶县金隅太行混凝土有有限公司干混砂浆搅拌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干混砂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馆陶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银杉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馆陶县生物质电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火力发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发电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亿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馆陶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馆陶县工业园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邯郸市银杉环保技术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定州市中诚水务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污水处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处理污水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立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定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定州市南城区尹家庄村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星之光环境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旭阳焦化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焦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焦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定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定州市胜利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星之光环境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定长安客车制造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汽车整车制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客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千辆专用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千辆、轻卡轻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定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定州市定曲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星之光环境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恒达健身文化用品集团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属表面处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镀锌件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定州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定州市铁西电镀工业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星之光环境科技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市东贞皮业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皮革、毛皮、羽毛及其制品和制鞋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张牛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市锚营制革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市宏洋皮革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皮革、毛皮、羽毛及其制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张绵羊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市锚营制革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东明皮革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皮革、毛皮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2.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张绵羊服装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市制革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东明牛皮制革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皮革、毛皮、羽绒及其制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张牛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辛集市制革工业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6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7.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河北海航企业管理咨询有有限公司</w:t>
            </w:r>
          </w:p>
        </w:tc>
      </w:tr>
    </w:tbl>
    <w:p>
      <w:pPr>
        <w:pStyle w:val="Normal"/>
        <w:ind w:firstLine="5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44"/>
    </w:pPr>
    <w:rPr>
      <w:rFonts w:ascii="Calibri" w:hAnsi="Calibri" w:eastAsia="仿宋_GB2312" w:cs="黑体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outlineLvl w:val="1"/>
    </w:pPr>
    <w:rPr>
      <w:rFonts w:ascii="Times New Roman" w:hAnsi="Times New Roman" w:cs="Times New Roman"/>
      <w:b/>
      <w:sz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eastAsia="仿宋_GB2312" w:cs="黑体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仿宋_GB2312" w:cs="黑体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仿宋_GB2312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kccry.com/" TargetMode="External"/><Relationship Id="rId3" Type="http://schemas.openxmlformats.org/officeDocument/2006/relationships/hyperlink" Target="http://03134872141.locoso.com/" TargetMode="External"/><Relationship Id="rId4" Type="http://schemas.openxmlformats.org/officeDocument/2006/relationships/hyperlink" Target="http://zhangjiakou09357.11467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58:00Z</dcterms:created>
  <dc:creator>qq</dc:creator>
  <dc:description/>
  <dc:language>en-US</dc:language>
  <cp:lastModifiedBy>oV姿</cp:lastModifiedBy>
  <dcterms:modified xsi:type="dcterms:W3CDTF">2025-08-16T06:34:23Z</dcterms:modified>
  <cp:revision>3</cp:revision>
  <dc:subject/>
  <dc:title>q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3515F74B24FA08C93573DE3AC1EF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kxOWZmYWMxMWIxYTJhYjFkZTJmNmIwNGYxYzVlMjUiLCJ1c2VySWQiOiIxNzc1NzAxOSJ9</vt:lpwstr>
  </property>
</Properties>
</file>